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mi-Kiekko ry.</w:t>
        <w:tab/>
        <w:tab/>
        <w:tab/>
        <w:tab/>
        <w:t xml:space="preserve">SYYSKOKOUS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Aika: </w:t>
      </w:r>
      <w:r>
        <w:rPr>
          <w:rFonts w:cs="Arial" w:ascii="Arial" w:hAnsi="Arial"/>
          <w:lang w:val="fi-FI"/>
        </w:rPr>
        <w:t>29</w:t>
      </w:r>
      <w:r>
        <w:rPr>
          <w:rFonts w:cs="Arial" w:ascii="Arial" w:hAnsi="Arial"/>
        </w:rPr>
        <w:t>.11.202</w:t>
      </w:r>
      <w:r>
        <w:rPr>
          <w:rFonts w:cs="Arial" w:ascii="Arial" w:hAnsi="Arial"/>
          <w:lang w:val="fi-FI"/>
        </w:rPr>
        <w:t>3</w:t>
      </w:r>
      <w:r>
        <w:rPr>
          <w:rFonts w:cs="Arial" w:ascii="Arial" w:hAnsi="Arial"/>
        </w:rPr>
        <w:t xml:space="preserve"> klo 1</w:t>
      </w:r>
      <w:r>
        <w:rPr>
          <w:rFonts w:cs="Arial" w:ascii="Arial" w:hAnsi="Arial"/>
          <w:lang w:val="fi-FI"/>
        </w:rPr>
        <w:t>7.3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kka: OP Areenan kokoushuon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list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taan koko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fi-FI"/>
        </w:rPr>
        <w:t>Seuran puheenjohtaja Jarmo Sillanpää</w:t>
      </w:r>
      <w:r>
        <w:rPr>
          <w:rFonts w:cs="Arial" w:ascii="Arial" w:hAnsi="Arial"/>
        </w:rPr>
        <w:t xml:space="preserve"> avasi kokoukse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kokouksel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uheenjohtajaksi valittiin </w:t>
      </w:r>
      <w:r>
        <w:rPr>
          <w:rFonts w:cs="Arial" w:ascii="Arial" w:hAnsi="Arial"/>
          <w:lang w:val="fi-FI"/>
        </w:rPr>
        <w:t>Jarmo Sillanpää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sihteeri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Sihteeriksi valittii</w:t>
      </w:r>
      <w:r>
        <w:rPr>
          <w:rFonts w:cs="Arial" w:ascii="Arial" w:hAnsi="Arial"/>
          <w:lang w:val="fi-FI"/>
        </w:rPr>
        <w:t>n Martina Pietiäinen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ksi pöytäkirjan tarkastaja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öytäkirjantarkastajiksi valittiin </w:t>
      </w:r>
      <w:r>
        <w:rPr>
          <w:rFonts w:cs="Arial" w:ascii="Arial" w:hAnsi="Arial"/>
          <w:lang w:val="fi-FI"/>
        </w:rPr>
        <w:t>Anu Kleme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fi-FI"/>
        </w:rPr>
        <w:t>a Heidi Kauti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ääntenlaskijat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Ääntenlaskijoiksi</w:t>
      </w:r>
      <w:r>
        <w:rPr>
          <w:rFonts w:cs="Arial" w:ascii="Arial" w:hAnsi="Arial"/>
        </w:rPr>
        <w:t xml:space="preserve"> valittiin </w:t>
      </w:r>
      <w:r>
        <w:rPr>
          <w:rFonts w:cs="Arial" w:ascii="Arial" w:hAnsi="Arial"/>
          <w:lang w:val="fi-FI"/>
        </w:rPr>
        <w:t>Anu Kleme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lang w:val="fi-FI"/>
        </w:rPr>
        <w:t>Heidi Kauti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läsnäolevat äänioikeutetut jäsenet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ikalla </w:t>
      </w:r>
      <w:r>
        <w:rPr>
          <w:rFonts w:cs="Arial" w:ascii="Arial" w:hAnsi="Arial"/>
          <w:lang w:val="fi-FI"/>
        </w:rPr>
        <w:t>10</w:t>
      </w:r>
      <w:r>
        <w:rPr>
          <w:rFonts w:cs="Arial" w:ascii="Arial" w:hAnsi="Arial"/>
        </w:rPr>
        <w:t xml:space="preserve"> äänioikeutettua</w:t>
      </w:r>
      <w:r>
        <w:rPr>
          <w:rFonts w:cs="Arial" w:ascii="Arial" w:hAnsi="Arial"/>
          <w:lang w:val="fi-FI"/>
        </w:rPr>
        <w:t xml:space="preserve"> jäsentä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uksen laillisuus ja päätösvaltaisuus todettii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, mitkä urheilulajit ovat seuran ohjelmassa kaudella 20</w:t>
      </w:r>
      <w:r>
        <w:rPr>
          <w:rFonts w:cs="Arial" w:ascii="Arial" w:hAnsi="Arial"/>
          <w:lang w:val="fi-FI"/>
        </w:rPr>
        <w:t>23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fi-FI"/>
        </w:rPr>
        <w:t>4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yskokous päätti, että seuran urheilulajit ovat: Jääkiekko, ringette ja rullakiekko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jäsenyydestä muissa järjestöissä ja yhteisöissä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yskokous päätti, että Loimi-Kiekko ry on jäsenenä seuraavissa järjestöissä ja   yhteisöissä jäsenenä: </w:t>
      </w:r>
      <w:r>
        <w:rPr>
          <w:rFonts w:cs="Arial" w:ascii="Arial" w:hAnsi="Arial"/>
          <w:lang w:val="fi-FI"/>
        </w:rPr>
        <w:t xml:space="preserve">Suomen </w:t>
      </w:r>
      <w:r>
        <w:rPr>
          <w:rFonts w:cs="Arial" w:ascii="Arial" w:hAnsi="Arial"/>
        </w:rPr>
        <w:t>Jääkiekkoliitto, Liiku ry ja Loimaan Liikunta ry.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liittymis-, jäsen- ja kannattajajäsenmaksujen suur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Syyskokous vahvisti seuran jäsenmaksuksi 20 €/henkilö, 50 €/perhe ja      kannattajajäsenmaksu 50 €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toimintasuunnitelma ja talousarvio kaudelle 202</w:t>
      </w:r>
      <w:r>
        <w:rPr>
          <w:rFonts w:cs="Arial" w:ascii="Arial" w:hAnsi="Arial"/>
          <w:lang w:val="fi-FI"/>
        </w:rPr>
        <w:t>3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fi-FI"/>
        </w:rPr>
        <w:t>4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tteenä olevat toimintasuunnitelma ja talousarvio vahvistettiin kaudelle 202</w:t>
      </w:r>
      <w:r>
        <w:rPr>
          <w:rFonts w:cs="Arial" w:ascii="Arial" w:hAnsi="Arial"/>
          <w:lang w:val="fi-FI"/>
        </w:rPr>
        <w:t>3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fi-FI"/>
        </w:rPr>
        <w:t>4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tabs>
          <w:tab w:val="clear" w:pos="1304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äsenten keskuudesta johtokunnan puheenjohtaja joka toinen vuosi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valitsi seuran puheenjohtajaksi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</w:rPr>
        <w:t>Jarmo Sillanpää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ohtokunnan muut jäsenet ja varajäsenet erovuoroisten tilalle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ittiin seuraavat henkilöt jäseniksi johtokuntaan, henkilökohtaiset varajäsenet suluissa: Niko Mäkilä (Kimmo Rantasalo), Janne Nurmikko (Antti Molander), Leena Pietilä (Sarianna Nikander), Kai Suonpää (Tommi Pietiäinen), Moonica Juhala-Nuutila (Sofia Heikelä). Jani Mäkilä on pyytänyt eroa johtokunnasta, johtokunta hyväksyi eropyynnön ja hänen tilalle valittiin Jari Hakala (Ville Rastas)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iminnantarkastajan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</w:rPr>
        <w:t>valinta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Toiminnantarkastajaksi valit</w:t>
      </w:r>
      <w:r>
        <w:rPr>
          <w:rFonts w:cs="Arial" w:ascii="Arial" w:hAnsi="Arial"/>
          <w:lang w:val="fi-FI"/>
        </w:rPr>
        <w:t>ti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-FI"/>
        </w:rPr>
        <w:t>Miikka Ristimäki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äätetään seuran edustajista niihin järjestöihin ja yhteisöihin, joissa seura on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äsenenä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päätti, että seuran edustajina ovat puheenjohtaja, valmennuspäällikkö, sihteeri tai joku muu siihen erikseen valittu henkilö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äsitellään muut kokouskutsussa mainitut asia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ita asioita ei ollu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kokous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Kokouksen puheenjohtaja päätti kokouksen klo </w:t>
      </w:r>
      <w:r>
        <w:rPr>
          <w:rFonts w:cs="Arial" w:ascii="Arial" w:hAnsi="Arial"/>
          <w:lang w:val="fi-FI"/>
        </w:rPr>
        <w:t>17.46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oimaalla 29.11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rmo Sillanpää</w:t>
        <w:tab/>
        <w:tab/>
        <w:tab/>
        <w:t>Martina Pietiäinen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u Kleme</w:t>
        <w:tab/>
        <w:tab/>
        <w:tab/>
        <w:t>Heidi Kau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öytäkirjantarkastaja</w:t>
        <w:tab/>
        <w:tab/>
        <w:tab/>
        <w:t>pöytäkirjan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67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80899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mbria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lang w:val="en-US"/>
    </w:rPr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character" w:styleId="LeiptekstiChar">
    <w:name w:val="Leipätekst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304" w:hanging="0"/>
    </w:pPr>
    <w:rPr>
      <w:rFonts w:ascii="Arial" w:hAnsi="Arial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mbria"/>
      <w:lang w:val="en-U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7:00Z</dcterms:created>
  <dc:creator>kvo22</dc:creator>
  <dc:description/>
  <cp:keywords/>
  <dc:language>en-US</dc:language>
  <cp:lastModifiedBy>Windows User</cp:lastModifiedBy>
  <cp:lastPrinted>2022-11-29T18:10:00Z</cp:lastPrinted>
  <dcterms:modified xsi:type="dcterms:W3CDTF">2023-11-29T15:47:00Z</dcterms:modified>
  <cp:revision>8</cp:revision>
  <dc:subject/>
  <dc:title>LOIMI-KIEKKO RY</dc:title>
</cp:coreProperties>
</file>