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</w:rPr>
        <w:drawing>
          <wp:inline distT="0" distB="0" distL="0" distR="0">
            <wp:extent cx="119570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i-FI" w:eastAsia="en-US"/>
        </w:rPr>
        <w:drawing>
          <wp:inline distT="0" distB="0" distL="0" distR="0">
            <wp:extent cx="668020" cy="1001395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1"/>
        <w:rPr/>
      </w:pPr>
      <w:r>
        <w:rPr/>
        <w:t>Rekisteriseloste</w:t>
      </w:r>
    </w:p>
    <w:p>
      <w:pPr>
        <w:pStyle w:val="Heading3"/>
        <w:rPr/>
      </w:pPr>
      <w:bookmarkStart w:id="0" w:name="anchor-118229"/>
      <w:bookmarkEnd w:id="0"/>
      <w:r>
        <w:rPr/>
        <w:t>REKISTERISELOSTE</w:t>
      </w:r>
    </w:p>
    <w:p>
      <w:pPr>
        <w:pStyle w:val="NormaaliWeb"/>
        <w:rPr/>
      </w:pPr>
      <w:r>
        <w:rPr/>
        <w:t>Henkilötietolaki (523/99) 10 §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1. Rekisterinpitäjä</w:t>
      </w:r>
    </w:p>
    <w:p>
      <w:pPr>
        <w:pStyle w:val="NormaaliWeb"/>
        <w:rPr/>
      </w:pPr>
      <w:r>
        <w:rPr/>
        <w:t>Loimi-Kiekko ry</w:t>
        <w:br/>
        <w:t>Kaunismäenkatu 15, 32200 Loimaa</w:t>
        <w:br/>
        <w:t>info@ rockets.fi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2. Rekisteriasioista vastaava henkilö</w:t>
      </w:r>
    </w:p>
    <w:p>
      <w:pPr>
        <w:pStyle w:val="NormaaliWeb"/>
        <w:rPr/>
      </w:pPr>
      <w:r>
        <w:rPr/>
        <w:t>Leena Pietilä 040-540 9194</w:t>
        <w:br/>
        <w:t>sähköposti leena.pietila@rockets.fi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3. Rekisterin nimi</w:t>
      </w:r>
    </w:p>
    <w:p>
      <w:pPr>
        <w:pStyle w:val="NormaaliWeb"/>
        <w:rPr/>
      </w:pPr>
      <w:r>
        <w:rPr/>
        <w:t>Jäsenrekisteri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4. Henkilötietojen käsittelyn tarkoitus</w:t>
      </w:r>
    </w:p>
    <w:p>
      <w:pPr>
        <w:pStyle w:val="NormaaliWeb"/>
        <w:rPr/>
      </w:pPr>
      <w:r>
        <w:rPr/>
        <w:t>Rekisteriin kootaan yhdistyksen jäsenten tiedot. Rekisterissä olevia tietoja käytetään rekisterin ylläpitoon, laskutukseen ja yhteydenpitoon.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5. Rekisterin tietosisältö</w:t>
      </w:r>
    </w:p>
    <w:p>
      <w:pPr>
        <w:pStyle w:val="NormaaliWeb"/>
        <w:rPr/>
      </w:pPr>
      <w:r>
        <w:rPr/>
        <w:t>Etunimi / Etunimet</w:t>
        <w:br/>
        <w:t>Sukunimi</w:t>
        <w:br/>
        <w:t>Syntymävuosi</w:t>
        <w:br/>
        <w:t>Katuosoite</w:t>
        <w:br/>
        <w:t>Postinumero</w:t>
        <w:br/>
        <w:t>Postitoimipaikka</w:t>
        <w:br/>
        <w:t>Puhelinnumero</w:t>
        <w:br/>
        <w:t>Sähköpostiosoite</w:t>
        <w:br/>
        <w:t>Joukkue</w:t>
      </w:r>
    </w:p>
    <w:p>
      <w:pPr>
        <w:pStyle w:val="NormaaliWeb"/>
        <w:rPr/>
      </w:pPr>
      <w:r>
        <w:rPr/>
        <w:t>Jäsenyys (pelaaja, toimihenkilö, jäsen)</w:t>
        <w:br/>
        <w:t>Maksetut jäsenmaksut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6. Säännönmukaiset tietolähteet</w:t>
      </w:r>
    </w:p>
    <w:p>
      <w:pPr>
        <w:pStyle w:val="NormaaliWeb"/>
        <w:rPr/>
      </w:pPr>
      <w:r>
        <w:rPr/>
        <w:t>Jäsenet tai heidän vanhempansa ilmoittavat tiedot harrastuksen alkaessa. Muuttuneet tietonsa he ilmoittavat oman joukkueensa joukkueenjohtajalle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7. Säännönmukaiset tietojenluovutukset ja tietojen siirto EU:n tai Euroopan talousalueen ulkopuolelle</w:t>
      </w:r>
    </w:p>
    <w:p>
      <w:pPr>
        <w:pStyle w:val="NormaaliWeb"/>
        <w:rPr/>
      </w:pPr>
      <w:r>
        <w:rPr/>
        <w:t>Seuran voi luovuttaa viranomaisille rekisterin tietoja lain tai muiden määräysten niin vaatiessa. Seura ei luovuta tietoja kaupallisiin tarkoituksiin.</w:t>
      </w:r>
    </w:p>
    <w:p>
      <w:pPr>
        <w:pStyle w:val="NormaaliWeb"/>
        <w:rPr/>
      </w:pPr>
      <w:r>
        <w:rPr/>
        <w:t>Tietoja ei luovuteta EU:n tai Euroopan talousalueen ulkopuolelle</w:t>
      </w:r>
    </w:p>
    <w:p>
      <w:pPr>
        <w:pStyle w:val="NormaaliWeb"/>
        <w:rPr>
          <w:b/>
          <w:b/>
          <w:bCs/>
        </w:rPr>
      </w:pPr>
      <w:r>
        <w:rPr>
          <w:b/>
          <w:bCs/>
        </w:rPr>
        <w:t>8. Kuvaus rekisterin suojauksen periaatteista</w:t>
      </w:r>
    </w:p>
    <w:p>
      <w:pPr>
        <w:pStyle w:val="NormaaliWeb"/>
        <w:rPr/>
      </w:pPr>
      <w:r>
        <w:rPr/>
        <w:t>Yhteystiedot ovat seuran rahastonhoitajan ja jäsenrekisterin ylläpitäjän sekä kunkin joukkueen joukkueenjohtajan nähtävissä. Ohjelmaan pääsee vain salasanalla. Sähköisesti tallennetut tiedot sijaitsevat salasanasuojatuilla palvelimilla.</w:t>
      </w:r>
    </w:p>
    <w:p>
      <w:pPr>
        <w:pStyle w:val="NormaaliWeb"/>
        <w:rPr/>
      </w:pPr>
      <w:r>
        <w:rPr/>
        <w:t>Paperikopio säilytetään rahastonhoitajan laskumapissa.</w:t>
      </w:r>
    </w:p>
    <w:p>
      <w:pPr>
        <w:pStyle w:val="NormaaliWeb"/>
        <w:rPr>
          <w:b/>
          <w:b/>
        </w:rPr>
      </w:pPr>
      <w:r>
        <w:rPr/>
        <w:t> </w:t>
      </w:r>
      <w:r>
        <w:rPr>
          <w:b/>
        </w:rPr>
        <w:t>9. Omien tietojen tarkastaminen</w:t>
      </w:r>
    </w:p>
    <w:p>
      <w:pPr>
        <w:pStyle w:val="NormaaliWeb"/>
        <w:rPr/>
      </w:pPr>
      <w:r>
        <w:rPr/>
        <w:t>Omien tietojen tarkastamista varten jäsen ottaa yhteyden jäsenrekisterin pitäjään tai oman joukkueen joukkueenjohtajaa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headerReference w:type="default" r:id="rId4"/>
      <w:type w:val="nextPage"/>
      <w:pgSz w:w="11906" w:h="16838"/>
      <w:pgMar w:left="1134" w:right="851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9:00Z</dcterms:created>
  <dc:creator>vvt</dc:creator>
  <dc:description/>
  <cp:keywords/>
  <dc:language>en-US</dc:language>
  <cp:lastModifiedBy>oem</cp:lastModifiedBy>
  <cp:lastPrinted>2011-11-14T18:58:00Z</cp:lastPrinted>
  <dcterms:modified xsi:type="dcterms:W3CDTF">2011-11-18T16:45:00Z</dcterms:modified>
  <cp:revision>3</cp:revision>
  <dc:subject>Kausisuunnitelma</dc:subject>
  <dc:title>Rockets / Juniorikiekko</dc:title>
</cp:coreProperties>
</file>