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TOSALIN KÄYTTÖOHJE / SÄÄNNÖ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äähallin kuntosali on tarkoitettu vain seuran jäsenten käyttöön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lle 15 vuotiaat saavat käyttää salia vain aikuisen valvonnass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imetyillä valvojilla on oikeus poistaa ilman valvontaa olevat lapset kuntosalil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rjoittelu tapahtuu sisäjalkineilla, ulkojalkineet jätetään pukuhuoneisi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älineet laitetaan käytön jälkeen omille paikoille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lilta viimeisenä poistuva sammuttaa valot ja soittim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ntosalin ovet pidetään aina lukittu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ntosalin / jäähallin ulko-oven elektronisia avaimia jaetaan 2 kpl / joukkue veloituksetta (joukkueenjohtaja ja vastuuvalmentaj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uran pelaajat voivat lunastaa henkilökohtaisen avaimen kuittia vastaan maksamalla 15 €  seuran tilille (523900-4117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ut jäsenet saavat vuoden käyttöoikeuden + avaimen maksamalla 65 € seuran tilille (523900-4117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ain on henkilökohtainen, sitä ei saa luovuttaa toisen käyttöö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aimia voi lunastaa Risto Varjamolta (050-3506950) ja Tapani Korvenpäältä (0400-787389) iltaisin harjoitusten aik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ntosalin valvojat ovat Matias Paukkio (040-5733709),  Tatu Harjunmaa (040-5826877) ja Tomi Korvenpää (040-5302949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vojat huolehtivat viikoittain salin siivouksest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20" w:leader="none"/>
      </w:tabs>
      <w:rPr/>
    </w:pPr>
    <w:r>
      <w:rPr/>
      <w:drawing>
        <wp:inline distT="0" distB="0" distL="0" distR="0">
          <wp:extent cx="5267960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5705" cy="755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28:00Z</dcterms:created>
  <dc:creator>Pekka</dc:creator>
  <dc:description/>
  <cp:keywords/>
  <dc:language>en-US</dc:language>
  <cp:lastModifiedBy>korvenpaat</cp:lastModifiedBy>
  <cp:lastPrinted>2006-04-10T15:19:00Z</cp:lastPrinted>
  <dcterms:modified xsi:type="dcterms:W3CDTF">2010-09-09T18:28:00Z</dcterms:modified>
  <cp:revision>2</cp:revision>
  <dc:subject/>
  <dc:title>KUNTOSALIN KÄYTTÖOHJE / SÄÄNNÖT</dc:title>
</cp:coreProperties>
</file>