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VARUSTEISTA JA NIIDEN HUOLLOSTA</w:t>
      </w:r>
    </w:p>
    <w:p>
      <w:pPr>
        <w:pStyle w:val="NormaaliWWW"/>
        <w:rPr>
          <w:u w:val="single"/>
        </w:rPr>
      </w:pPr>
      <w:r>
        <w:rPr>
          <w:u w:val="single"/>
        </w:rPr>
      </w:r>
    </w:p>
    <w:p>
      <w:pPr>
        <w:pStyle w:val="Heading2"/>
        <w:rPr/>
      </w:pPr>
      <w:r>
        <w:rPr/>
        <w:t>SOPIVAT VARUSTEET JA NIIDEN HUOLTO</w:t>
      </w:r>
    </w:p>
    <w:p>
      <w:pPr>
        <w:pStyle w:val="NormaaliWWW"/>
        <w:rPr>
          <w:rFonts w:ascii="Arial" w:hAnsi="Arial" w:cs="Arial"/>
          <w:sz w:val="20"/>
          <w:szCs w:val="20"/>
        </w:rPr>
      </w:pPr>
      <w:r>
        <w:rPr>
          <w:rFonts w:cs="Arial" w:ascii="Arial" w:hAnsi="Arial"/>
          <w:sz w:val="20"/>
          <w:szCs w:val="20"/>
        </w:rPr>
        <w:t>Varsinkin uuden kiekkokauden alkaessa on varusteiden tarkastaminen oleellista, pojat kun kesänaikana ovat tyypillisesti venähtäneet pituutta, joten vaihtoon/uusimiseen saattaa olla tarvetta. Myös kauden aikana on varusteita syytä tarkistaa silloin tällöin. Seuraavassa hieman asiaa varusteista. Varusteiden tehtävänä on auttaa ja helpottaa harrastamista ja samalla suojata. Voidaankin sanoa että hyvä varuste on yhdistelmä sopivuutta ja sen kautta turvallisuutta. Liian isot tai pienet, rikkinäiset tai liiaksi kuluneet varusteet eivät edistä lasta liikkumaan tai suojaa kunnolla ja ovat samalla lisäämässä loukkaantumisriskiä.</w:t>
      </w:r>
    </w:p>
    <w:p>
      <w:pPr>
        <w:pStyle w:val="NormaaliWWW"/>
        <w:rPr>
          <w:rFonts w:ascii="Arial" w:hAnsi="Arial" w:cs="Arial"/>
          <w:sz w:val="20"/>
          <w:szCs w:val="20"/>
        </w:rPr>
      </w:pPr>
      <w:r>
        <w:rPr>
          <w:rFonts w:cs="Arial" w:ascii="Arial" w:hAnsi="Arial"/>
          <w:sz w:val="20"/>
          <w:szCs w:val="20"/>
        </w:rPr>
        <w:t>Perusvarusteiden (luistimet, kypärä+ristikko, kaulasuoja, hanskat, maila) tulee olla sopivia ja turvallisessa kunnossa, sitä edellyttää jo vakuutuskin. Näiden tarkistuksessa auttavat joukkueiden huoltajat. Seuraavassa tärkeimmät varusteet järjestyksessä sekä muutama niihin liittyvä asia, joka kannattaa huomioida, jos vaikkapa on nyt hankkimassa jotain.</w:t>
      </w:r>
    </w:p>
    <w:p>
      <w:pPr>
        <w:pStyle w:val="NormaaliWWW"/>
        <w:rPr>
          <w:rFonts w:ascii="Arial" w:hAnsi="Arial" w:cs="Arial"/>
          <w:sz w:val="20"/>
          <w:szCs w:val="20"/>
        </w:rPr>
      </w:pPr>
      <w:r>
        <w:rPr>
          <w:rFonts w:cs="Arial" w:ascii="Arial" w:hAnsi="Arial"/>
          <w:sz w:val="20"/>
          <w:szCs w:val="20"/>
        </w:rPr>
      </w:r>
    </w:p>
    <w:p>
      <w:pPr>
        <w:pStyle w:val="Heading3"/>
        <w:rPr/>
      </w:pPr>
      <w:r>
        <w:rPr/>
        <w:t>LUISTIMET</w:t>
      </w:r>
    </w:p>
    <w:p>
      <w:pPr>
        <w:pStyle w:val="NormaaliWWW"/>
        <w:rPr>
          <w:rFonts w:ascii="Arial" w:hAnsi="Arial" w:cs="Arial"/>
          <w:sz w:val="20"/>
          <w:szCs w:val="20"/>
        </w:rPr>
      </w:pPr>
      <w:r>
        <w:rPr>
          <w:rFonts w:cs="Arial" w:ascii="Arial" w:hAnsi="Arial"/>
          <w:sz w:val="20"/>
          <w:szCs w:val="20"/>
        </w:rPr>
        <w:t>Luistimet ovat jokaisen pelimiehen ja -tytön tärkein varuste. Tässä vaiheessa, kun pelaajat kasvavat, on tuo ikuisuuskysymys "kasvuvara ja oikea koko?" useasti edessä. Asiaa helpottaa hieman se, että 8-9 -vuotias osaa jo paremmin kertoa, jos luistin esim. "painaa". On muutamia nyrkkisääntöjä, jotka kannattaa huomioida, kun kyse on luistinten sopivuudesta ja mahdollisesta hankinnasta.</w:t>
      </w:r>
    </w:p>
    <w:p>
      <w:pPr>
        <w:pStyle w:val="Heading3"/>
        <w:rPr/>
      </w:pPr>
      <w:r>
        <w:rPr/>
        <w:br/>
        <w:t>KENKÄ</w:t>
      </w:r>
    </w:p>
    <w:p>
      <w:pPr>
        <w:pStyle w:val="NormaaliWWW"/>
        <w:rPr>
          <w:rFonts w:ascii="Arial" w:hAnsi="Arial" w:cs="Arial"/>
          <w:sz w:val="20"/>
          <w:szCs w:val="20"/>
        </w:rPr>
      </w:pPr>
      <w:r>
        <w:rPr>
          <w:rFonts w:cs="Arial" w:ascii="Arial" w:hAnsi="Arial"/>
          <w:sz w:val="20"/>
          <w:szCs w:val="20"/>
        </w:rPr>
        <w:t xml:space="preserve">Luistimen tärkein osa on luonnollisesti kenkä, oikeanlainen, sopiva kenkä toimii hyvin ja auttaa nuorta oppimaan ja tekee luistelemisesta "kivaa". Kenkien lesteissä on eri leveyksiä. Kapeasta leveimpään lestit menevät: C, D, E, EE (tai 2E). Suomessa myytävistä junioriluistimista valtaosa on EE-leveyttä, mutta etenkin käytettyä hankkiessa asian voi tarkistaa luistimen sisällä olevasta merkinnästä. Suomalaiseen, leveähköön jalkaan E- tai EE-lesti on yleensä se sopivin, tällä vältetään usein luistimen puristaminen, ikävät hiertymät ja rakot (joskus kuitenkin tuntuu siltä kuin valmistajat tekisivät kengät ensisijaisesti vain tietyille jalan leveyksille). </w:t>
        <w:br/>
        <w:br/>
        <w:t xml:space="preserve">Asiantuntevat liikkeet auttavat oikean koon löytymisessä, heillä on laite, jolla juniorin jalan pituus ja leveys voidaan näppärästi mitata oikean koon löytämiseksi. On syytä kotikeinona muistaa, että kun jalka on luistimessa ja työnnetty eteen ja jos kantapään taakse saa työnnettyä enemmän kuin yhden sormen, on luistimessa todennäköisesti sitä kuuluisaa "kasvuvaraa". Jos lisäksi vielä toisen sukan (luistinsukan) päälle mahtuu villasukka, niin silloin sitä on liikaa. Kenkä ei saa olla liian jäykkä, sopiva tukevuus auttaa nilkkaa ja edistää oppimista. Hyviä junioriluistimia on tarjolla varsin paljon. Käytetty on myös hyvä, monesti jopa parempi vaihtoehto, kunhan luistimen kunto on ok ja kenkä sopiva. </w:t>
        <w:br/>
        <w:br/>
        <w:t xml:space="preserve">Jos luistin kuitenkin painaa, niin on olemassa erilaisia keinoja esim. kengän venyttämiseen. Asian suhteen voi huoltajilta kysyä neuvoa. Samoin joukkueen vanhemmissa on monia, jotka ovat oman peliuransa aikana oppineet konsteja istuvuuden parantamiseksi. Kyselkää tarvittaessa hallilla. </w:t>
        <w:br/>
        <w:br/>
        <w:t>Sukat ja jalan mahdollinen palelu voi olla ajankohtainen kovilla pakkasilla. Paras keino on puhdas, kuiva jalka ja puhdas, oikeankokoinen sukka jokaiseen harjoitukseen. Yksi sukka riittää, hyväksi on havaittu hieman paksumpi urheilusukka, jossa pohja on "huopatyyppinen"(esim. Craft ja Seger valmistavat tällaisia sukkia).</w:t>
      </w:r>
    </w:p>
    <w:p>
      <w:pPr>
        <w:pStyle w:val="NormaaliWWW"/>
        <w:rPr>
          <w:rFonts w:ascii="Arial" w:hAnsi="Arial" w:cs="Arial"/>
          <w:sz w:val="20"/>
          <w:szCs w:val="20"/>
        </w:rPr>
      </w:pPr>
      <w:r>
        <w:rPr>
          <w:rFonts w:cs="Arial" w:ascii="Arial" w:hAnsi="Arial"/>
          <w:sz w:val="20"/>
          <w:szCs w:val="20"/>
        </w:rPr>
      </w:r>
    </w:p>
    <w:p>
      <w:pPr>
        <w:pStyle w:val="Heading3"/>
        <w:rPr/>
      </w:pPr>
      <w:r>
        <w:rPr/>
        <w:t>TERÄ</w:t>
      </w:r>
    </w:p>
    <w:p>
      <w:pPr>
        <w:pStyle w:val="NormaaliWWW"/>
        <w:rPr/>
      </w:pPr>
      <w:r>
        <w:rPr>
          <w:rFonts w:cs="Arial" w:ascii="Arial" w:hAnsi="Arial"/>
          <w:sz w:val="20"/>
          <w:szCs w:val="20"/>
        </w:rPr>
        <w:t>Uusien luistimien terä pitää aina ensin muotoiluttaa. Lisäksi kauden aikana on syytä ainakin kerran tarkistaa terän muotoiluja kun harkkoja myöhemmällä iällä on useammin, on muotoilu syytä tarkistaa jopa pari kertaa kaudessa. Muotoilua tekee jääkiekkoon erikoistuneet urheiluliikkeet (Aki Varjamo/jäähalli, Sportia Loimaa), joilla on muotoilukone. Muotoilussa määritellään terän suoran/tasaisen osan pituus, mitä pitempi, sen voimakkaampi ja tasaisempi potku (luistin liukuu rauhallisemmin jäällä), lyhyt suora/tasainen osuus taas auttaa käännöksissä ja tekee kaarreluistelun vauhdikkaammaksi. Eräs nyrkkisääntö on, että suoran osan pituus pitäisi olla 1 cm per oma paino 10 kg:ssa, kuitenkin vähintään 4 cm.</w:t>
      </w:r>
    </w:p>
    <w:p>
      <w:pPr>
        <w:pStyle w:val="NormaaliWWW"/>
        <w:rPr>
          <w:rFonts w:ascii="Arial" w:hAnsi="Arial" w:cs="Arial"/>
          <w:sz w:val="20"/>
          <w:szCs w:val="20"/>
        </w:rPr>
      </w:pPr>
      <w:r>
        <w:rPr>
          <w:rFonts w:cs="Arial" w:ascii="Arial" w:hAnsi="Arial"/>
          <w:sz w:val="20"/>
          <w:szCs w:val="20"/>
        </w:rPr>
      </w:r>
    </w:p>
    <w:p>
      <w:pPr>
        <w:pStyle w:val="Heading3"/>
        <w:rPr/>
      </w:pPr>
      <w:r>
        <w:rPr/>
        <w:t>TEROITUS</w:t>
      </w:r>
    </w:p>
    <w:p>
      <w:pPr>
        <w:pStyle w:val="NormaaliWWW"/>
        <w:rPr/>
      </w:pPr>
      <w:r>
        <w:rPr>
          <w:rFonts w:cs="Arial" w:ascii="Arial" w:hAnsi="Arial"/>
          <w:sz w:val="20"/>
          <w:szCs w:val="20"/>
        </w:rPr>
        <w:t>Luistimien terän terävyys on syytä tarkistaa aina ennen peliä/turnausta samoin kuin jos on käynyt luonnonjäillä luistelemassa, on terävyys syytä tarkistaa. Jos on hiukan epävarmuutta terän terävyydestä niin, etenkin ennen peliä, on luistimet hyvä teroittaa. Tylsillä luistimilla vain tuskastuu jäällä ja tylsät luistimet lisäävät kolhujen mahdollisuutta ja loukkaantumisriskiä.</w:t>
      </w:r>
    </w:p>
    <w:p>
      <w:pPr>
        <w:pStyle w:val="NormaaliWWW"/>
        <w:rPr>
          <w:rFonts w:ascii="Arial" w:hAnsi="Arial" w:cs="Arial"/>
          <w:sz w:val="20"/>
          <w:szCs w:val="20"/>
        </w:rPr>
      </w:pPr>
      <w:r>
        <w:rPr>
          <w:rFonts w:cs="Arial" w:ascii="Arial" w:hAnsi="Arial"/>
          <w:sz w:val="20"/>
          <w:szCs w:val="20"/>
        </w:rPr>
      </w:r>
    </w:p>
    <w:p>
      <w:pPr>
        <w:pStyle w:val="Heading3"/>
        <w:rPr/>
      </w:pPr>
      <w:r>
        <w:rPr/>
        <w:t>KYPÄRÄ</w:t>
      </w:r>
    </w:p>
    <w:p>
      <w:pPr>
        <w:pStyle w:val="NormaaliWWW"/>
        <w:rPr>
          <w:rFonts w:ascii="Arial" w:hAnsi="Arial" w:cs="Arial"/>
          <w:sz w:val="20"/>
          <w:szCs w:val="20"/>
        </w:rPr>
      </w:pPr>
      <w:r>
        <w:rPr>
          <w:rFonts w:cs="Arial" w:ascii="Arial" w:hAnsi="Arial"/>
          <w:sz w:val="20"/>
          <w:szCs w:val="20"/>
        </w:rPr>
        <w:t>Kypärä tulee olla jääkiekkoon hyväksytty, CE-tarralla merkitty. Ruuvien kireydet kannattaa tarkistaa, samoin remmien. Erittäin tärkeää on leukakupin istuvuus - niin että leuan kärki on hyvin kupissa eikä kypärä ristikkoineen esim. kaaduttaessa jäälle nouse ylös kasvoille. Jos näin käy ja leuka jää kaatuessa paljaaksi, on loukkaantumisriski suuri. Toinen mikä voi olla hyvä tarkistaa on, ettei kypärä ja ristikko mene helposti "kasaan".</w:t>
      </w:r>
    </w:p>
    <w:p>
      <w:pPr>
        <w:pStyle w:val="NormaaliWWW"/>
        <w:rPr>
          <w:rFonts w:ascii="Arial" w:hAnsi="Arial" w:cs="Arial"/>
          <w:sz w:val="20"/>
          <w:szCs w:val="20"/>
        </w:rPr>
      </w:pPr>
      <w:r>
        <w:rPr>
          <w:rFonts w:cs="Arial" w:ascii="Arial" w:hAnsi="Arial"/>
          <w:sz w:val="20"/>
          <w:szCs w:val="20"/>
        </w:rPr>
        <w:t>Tämän ehkäisemiseksi voi hankkia ns. J-palat ja kiinnittää ne ruuveilla kypärään.</w:t>
      </w:r>
    </w:p>
    <w:p>
      <w:pPr>
        <w:pStyle w:val="NormaaliWWW"/>
        <w:rPr>
          <w:rFonts w:ascii="Arial" w:hAnsi="Arial" w:cs="Arial"/>
          <w:sz w:val="20"/>
          <w:szCs w:val="20"/>
        </w:rPr>
      </w:pPr>
      <w:r>
        <w:rPr>
          <w:rFonts w:cs="Arial" w:ascii="Arial" w:hAnsi="Arial"/>
          <w:sz w:val="20"/>
          <w:szCs w:val="20"/>
        </w:rPr>
      </w:r>
    </w:p>
    <w:p>
      <w:pPr>
        <w:pStyle w:val="Heading3"/>
        <w:rPr/>
      </w:pPr>
      <w:r>
        <w:rPr/>
        <w:t>KAULASUOJA</w:t>
      </w:r>
    </w:p>
    <w:p>
      <w:pPr>
        <w:pStyle w:val="NormaaliWWW"/>
        <w:rPr/>
      </w:pPr>
      <w:r>
        <w:rPr>
          <w:rFonts w:cs="Arial" w:ascii="Arial" w:hAnsi="Arial"/>
          <w:sz w:val="20"/>
          <w:szCs w:val="20"/>
        </w:rPr>
        <w:t>Kaulasuojaa tulee käyttää aina. Sen tulee olla oikean kokoinen ja siinä olevan tarrakiinnityksen tulee olla kunnossa. Myös kaulasuojuksellisen "hikipuvun" kanssa voi olla hyvä käyttää vielä erillistä kaulasuojaa, etenkin jos hartiasuojuksessa on iso päänaukko ja kaulasuojuksessa on etumus, joka suojaa myös osaa "rintakehän" yläosasta mahdollista luistimenviiltoa vastaan.</w:t>
      </w:r>
    </w:p>
    <w:p>
      <w:pPr>
        <w:pStyle w:val="NormaaliWWW"/>
        <w:rPr>
          <w:rFonts w:ascii="Arial" w:hAnsi="Arial" w:cs="Arial"/>
          <w:sz w:val="20"/>
          <w:szCs w:val="20"/>
        </w:rPr>
      </w:pPr>
      <w:r>
        <w:rPr>
          <w:rFonts w:cs="Arial" w:ascii="Arial" w:hAnsi="Arial"/>
          <w:sz w:val="20"/>
          <w:szCs w:val="20"/>
        </w:rPr>
      </w:r>
    </w:p>
    <w:p>
      <w:pPr>
        <w:pStyle w:val="Heading3"/>
        <w:rPr/>
      </w:pPr>
      <w:r>
        <w:rPr/>
        <w:t>HANSKAT</w:t>
      </w:r>
    </w:p>
    <w:p>
      <w:pPr>
        <w:pStyle w:val="NormaaliWWW"/>
        <w:rPr>
          <w:rFonts w:ascii="Arial" w:hAnsi="Arial" w:cs="Arial"/>
          <w:sz w:val="20"/>
          <w:szCs w:val="20"/>
        </w:rPr>
      </w:pPr>
      <w:r>
        <w:rPr>
          <w:rFonts w:cs="Arial" w:ascii="Arial" w:hAnsi="Arial"/>
          <w:sz w:val="20"/>
          <w:szCs w:val="20"/>
        </w:rPr>
        <w:t>On tärkeää että pelaajilla on oikeantyyppiset ja oikeankokoiset hanskat. Kaukalo- tai jääpalloon soveltuvia hanskoja ei tule käyttää niiden kevyemmän rakenteen sekä pehmeän peukalo-osan vuoksi. Kiekkohanskan kova peukalo suojaa iskuilta ja lisäksi suojaa peukaloa jäälle kaaduttaessa.</w:t>
      </w:r>
    </w:p>
    <w:p>
      <w:pPr>
        <w:pStyle w:val="NormaaliWWW"/>
        <w:rPr>
          <w:rFonts w:ascii="Arial" w:hAnsi="Arial" w:cs="Arial"/>
          <w:sz w:val="20"/>
          <w:szCs w:val="20"/>
        </w:rPr>
      </w:pPr>
      <w:r>
        <w:rPr>
          <w:rFonts w:cs="Arial" w:ascii="Arial" w:hAnsi="Arial"/>
          <w:sz w:val="20"/>
          <w:szCs w:val="20"/>
        </w:rPr>
        <w:t>Hanskoja on kahta perusmallia ns. korkea ja matalamansettiset mallit. Kumpi tuntuu paremmalta on henkilökohtainen kysymys. Joskus matalamansettisten hanskojen kanssa on syytä käyttää erillistä rannesuojaa, etenkin jos kyynärsuojan ja hanskan väliin jää liian iso (kiekonmentävä) väli.</w:t>
      </w:r>
    </w:p>
    <w:p>
      <w:pPr>
        <w:pStyle w:val="NormaaliWWW"/>
        <w:rPr>
          <w:rFonts w:ascii="Arial" w:hAnsi="Arial" w:cs="Arial"/>
          <w:sz w:val="20"/>
          <w:szCs w:val="20"/>
        </w:rPr>
      </w:pPr>
      <w:r>
        <w:rPr>
          <w:rFonts w:cs="Arial" w:ascii="Arial" w:hAnsi="Arial"/>
          <w:sz w:val="20"/>
          <w:szCs w:val="20"/>
        </w:rPr>
      </w:r>
    </w:p>
    <w:p>
      <w:pPr>
        <w:pStyle w:val="Heading3"/>
        <w:rPr/>
      </w:pPr>
      <w:r>
        <w:rPr/>
        <w:t>MAILA</w:t>
      </w:r>
    </w:p>
    <w:p>
      <w:pPr>
        <w:pStyle w:val="NormaaliWWW"/>
        <w:rPr>
          <w:rFonts w:ascii="Arial" w:hAnsi="Arial" w:cs="Arial"/>
          <w:sz w:val="20"/>
          <w:szCs w:val="20"/>
        </w:rPr>
      </w:pPr>
      <w:r>
        <w:rPr>
          <w:rFonts w:cs="Arial" w:ascii="Arial" w:hAnsi="Arial"/>
          <w:sz w:val="20"/>
          <w:szCs w:val="20"/>
        </w:rPr>
        <w:t xml:space="preserve">Mailan pituudesta kysellään useasti – yleisin mitta on seuraava: luistimet jalassa mailan pään tulee olla suunnilleen leuan kärjen tasolla (tai ilman luistimia silmien tasolla). Toinen tärkeä asia on mailan tyyppi. Vaikka kuinka kiva olisi pelata isoveljen vanhalla, hyvällä mailalla, niin useasti sellainen on liian jäykkä, paksuvartinen ja painava. Siinä on suhteessa liian iso lapa ja väärä tasapaino. Vanha totuus on; juniorille juniorikokoinen maila. Juniorikokoisessa mailassa on riittävän ohut varsi (liian paksuvartisessa loppuu juniorilta puristusvoima), se on sopivan kevyt, joustava ja sen lapa on oikeassa suhteessa varren pituuteen. Mailan päässä kannattaa olla eristysnauhasta tehty tuppi (helpottaa mm. mailan poimimista jäästä) ja lavassa luonnollisesti erkkaa - se helpottaa kiekon käsittelyä. </w:t>
        <w:br/>
        <w:br/>
        <w:t>Hyviä merkkejä ja malleja on useita ja asiantuntevat liikkeet osaavat kertoa juniorimalleista. Lisäksi yleensä "puulapaisella" mailalla on parempi käsitellä kiekkoa. Jatkossa pelien yhteydessä huoltajat pyrkivät huoltamaan pelaajien uusia ja vanhoja mailoja.</w:t>
      </w:r>
    </w:p>
    <w:p>
      <w:pPr>
        <w:pStyle w:val="NormaaliWWW"/>
        <w:rPr>
          <w:rFonts w:ascii="Arial" w:hAnsi="Arial" w:cs="Arial"/>
          <w:sz w:val="20"/>
          <w:szCs w:val="20"/>
        </w:rPr>
      </w:pPr>
      <w:r>
        <w:rPr>
          <w:rFonts w:cs="Arial" w:ascii="Arial" w:hAnsi="Arial"/>
          <w:sz w:val="20"/>
          <w:szCs w:val="20"/>
        </w:rPr>
        <w:t>Huoltajalaukussa on saha ja erkkaa - vaikka tämä on kyllä ensisijaisesti jokaisen pelimiehen oma tehtävä. Muistakaa laittaa mailaan nimi!</w:t>
      </w:r>
    </w:p>
    <w:p>
      <w:pPr>
        <w:pStyle w:val="NormaaliWWW"/>
        <w:rPr>
          <w:rFonts w:ascii="Arial" w:hAnsi="Arial" w:cs="Arial"/>
          <w:sz w:val="20"/>
          <w:szCs w:val="20"/>
        </w:rPr>
      </w:pPr>
      <w:r>
        <w:rPr>
          <w:rFonts w:cs="Arial" w:ascii="Arial" w:hAnsi="Arial"/>
          <w:sz w:val="20"/>
          <w:szCs w:val="20"/>
        </w:rPr>
      </w:r>
    </w:p>
    <w:p>
      <w:pPr>
        <w:pStyle w:val="Heading3"/>
        <w:rPr/>
      </w:pPr>
      <w:r>
        <w:rPr/>
        <w:t>MUUT VARUSTEET</w:t>
      </w:r>
    </w:p>
    <w:p>
      <w:pPr>
        <w:pStyle w:val="NormaaliWWW"/>
        <w:rPr>
          <w:b/>
          <w:b/>
        </w:rPr>
      </w:pPr>
      <w:r>
        <w:rPr>
          <w:rFonts w:cs="Arial" w:ascii="Arial" w:hAnsi="Arial"/>
          <w:b/>
          <w:sz w:val="20"/>
          <w:szCs w:val="20"/>
        </w:rPr>
        <w:t>Hartiasuojat:</w:t>
      </w:r>
    </w:p>
    <w:p>
      <w:pPr>
        <w:pStyle w:val="NormaaliWWW"/>
        <w:rPr>
          <w:rFonts w:ascii="Arial" w:hAnsi="Arial" w:cs="Arial"/>
          <w:sz w:val="20"/>
          <w:szCs w:val="20"/>
        </w:rPr>
      </w:pPr>
      <w:r>
        <w:rPr>
          <w:rFonts w:cs="Arial" w:ascii="Arial" w:hAnsi="Arial"/>
          <w:sz w:val="20"/>
          <w:szCs w:val="20"/>
        </w:rPr>
        <w:t>Vauhdin kasvaessa ja törmäysten voimistuessa on hartiasuojien syytä olla asianmukaiset. Erityisen tärkeää on oikea koko, jotta luonnolliselle liikkumiselle ei ole estettä. Toinen mihin kannattaa kiinnittää huomiota on "hartiakupin" koko. Tässäkin "kasvuvara" on vain haitaksi.</w:t>
      </w:r>
    </w:p>
    <w:p>
      <w:pPr>
        <w:pStyle w:val="NormaaliWWW"/>
        <w:rPr>
          <w:rFonts w:ascii="Arial" w:hAnsi="Arial" w:cs="Arial"/>
          <w:sz w:val="20"/>
          <w:szCs w:val="20"/>
        </w:rPr>
      </w:pPr>
      <w:r>
        <w:rPr>
          <w:rFonts w:cs="Arial" w:ascii="Arial" w:hAnsi="Arial"/>
          <w:sz w:val="20"/>
          <w:szCs w:val="20"/>
        </w:rPr>
        <w:t>Kyynärpääsuojat: Sopiva koko – liian isot haittaavat käsien liikkuvuutta ja vaikeuttavat kiekon käsittelyn opettelua. Riittävän iso ja suojaava kuppi kyynärpäässä, ei pehmeitä kuppeja.</w:t>
      </w:r>
    </w:p>
    <w:p>
      <w:pPr>
        <w:pStyle w:val="NormaaliWWW"/>
        <w:rPr/>
      </w:pPr>
      <w:r>
        <w:rPr>
          <w:rFonts w:cs="Arial" w:ascii="Arial" w:hAnsi="Arial"/>
          <w:b/>
          <w:sz w:val="20"/>
          <w:szCs w:val="20"/>
        </w:rPr>
        <w:t>Polvisuojat:</w:t>
        <w:br/>
      </w:r>
      <w:r>
        <w:rPr>
          <w:rFonts w:cs="Arial" w:ascii="Arial" w:hAnsi="Arial"/>
          <w:sz w:val="20"/>
          <w:szCs w:val="20"/>
        </w:rPr>
        <w:br/>
        <w:t>Oikea koko tässäkin tärkeää. Suojan (nilkkaosan) pituus määräytyy juniorin jalan pituuden sekä mieltymysten ja tottumuksen mukaan – toisilla alaosa ulottuu aivan luistimen päälle ja toisilla se on hieman lyhyempi, luistimen läpän ja polvisuojan väliin ei saa kuitenkaan jäädä rakoa. Tärkeää on lumpiota suojaavan kupin koko, kunto ja toppaukset, sekä mahdolliset pohkeen ympärille ulottuvat lisäsuojat. Polvisuojusten käyttöä helpottaa niiden omat erilliset kiinnittimet. Näin ei kiristävää erkkaa tarvitse vetää enää sukan päälle.</w:t>
      </w:r>
    </w:p>
    <w:p>
      <w:pPr>
        <w:pStyle w:val="NormaaliWWW"/>
        <w:rPr>
          <w:b/>
          <w:b/>
        </w:rPr>
      </w:pPr>
      <w:r>
        <w:rPr>
          <w:rFonts w:cs="Arial" w:ascii="Arial" w:hAnsi="Arial"/>
          <w:b/>
          <w:sz w:val="20"/>
          <w:szCs w:val="20"/>
        </w:rPr>
        <w:t>Alasuoja:</w:t>
      </w:r>
    </w:p>
    <w:p>
      <w:pPr>
        <w:pStyle w:val="NormaaliWWW"/>
        <w:rPr>
          <w:rFonts w:ascii="Arial" w:hAnsi="Arial" w:cs="Arial"/>
          <w:sz w:val="20"/>
          <w:szCs w:val="20"/>
        </w:rPr>
      </w:pPr>
      <w:r>
        <w:rPr>
          <w:rFonts w:cs="Arial" w:ascii="Arial" w:hAnsi="Arial"/>
          <w:sz w:val="20"/>
          <w:szCs w:val="20"/>
        </w:rPr>
        <w:t>Oikea koko ja istuvuus on tässäkin tärkeää. Sukkia ylhäällä pitävät "sukkaliivit". Joissakin malleissa on näppärästi alasuojassa kiinni –&gt; jälleen yksi turnauksen pukusuojassa häviävä varuste vähemmän. Myös erilliset sukkaliivit ovat suositeltavat, tällöin ei tarvitse vetää kiristävää erkkaa myöskään reiden ympäri.</w:t>
      </w:r>
    </w:p>
    <w:p>
      <w:pPr>
        <w:pStyle w:val="NormaaliWWW"/>
        <w:rPr>
          <w:b/>
          <w:b/>
        </w:rPr>
      </w:pPr>
      <w:r>
        <w:rPr>
          <w:rFonts w:cs="Arial" w:ascii="Arial" w:hAnsi="Arial"/>
          <w:b/>
          <w:sz w:val="20"/>
          <w:szCs w:val="20"/>
        </w:rPr>
        <w:t>Housut:</w:t>
      </w:r>
    </w:p>
    <w:p>
      <w:pPr>
        <w:pStyle w:val="NormaaliWWW"/>
        <w:rPr>
          <w:rFonts w:ascii="Arial" w:hAnsi="Arial" w:cs="Arial"/>
          <w:sz w:val="20"/>
          <w:szCs w:val="20"/>
        </w:rPr>
      </w:pPr>
      <w:r>
        <w:rPr>
          <w:rFonts w:cs="Arial" w:ascii="Arial" w:hAnsi="Arial"/>
          <w:sz w:val="20"/>
          <w:szCs w:val="20"/>
        </w:rPr>
        <w:t>Sopiva koko (pituuden mukaan, lantiolta istuva ja polveen asti ulottuva). Hyvät olkaimet pitävät housut oikeassa paikassa ja ovat joustavat. Pelkällä vyöllä housut eivät istu hyvin ja useasti vyö on liian tiukalla ja haittaa liikkuvuutta. Housujen ja polvisuojien väliin ei saisi myöskään jäädä "kiekonmentävää" rakoa, ei edes silloin kun on polvillaan.</w:t>
      </w:r>
    </w:p>
    <w:p>
      <w:pPr>
        <w:pStyle w:val="NormaaliWWW"/>
        <w:rPr>
          <w:b/>
          <w:b/>
        </w:rPr>
      </w:pPr>
      <w:r>
        <w:rPr>
          <w:rFonts w:cs="Arial" w:ascii="Arial" w:hAnsi="Arial"/>
          <w:b/>
          <w:sz w:val="20"/>
          <w:szCs w:val="20"/>
        </w:rPr>
        <w:t>Hammassuojat:</w:t>
      </w:r>
    </w:p>
    <w:p>
      <w:pPr>
        <w:pStyle w:val="NormaaliWWW"/>
        <w:rPr/>
      </w:pPr>
      <w:r>
        <w:rPr>
          <w:rFonts w:cs="Arial" w:ascii="Arial" w:hAnsi="Arial"/>
          <w:sz w:val="20"/>
          <w:szCs w:val="20"/>
        </w:rPr>
        <w:t>Suojaavat hampaita leukojen mahdollisesti iskeytyessä yhteen törmäys- ja kaatumistilanteissa. Lisäksi muutamat lääketieteelliset tutkimukset ovat osoittaneet, että hammassuojat vähentävät aivotärähdyksenmahdollisuutta kovissa tärähdystilanteissa. Hammassuojia on useampia eri tyyppejä ja parhaiten suuhun istuvat on ns. muotoiltavat. Hammassuojat eivät ole pakolliset – pari kautta sitten asiasta käytiin kyllä keskustelua ja tässä vaiheessa vain harva juniori sellaisia käyttää.</w:t>
      </w:r>
    </w:p>
    <w:p>
      <w:pPr>
        <w:pStyle w:val="NormaaliWWW"/>
        <w:rPr>
          <w:b/>
          <w:b/>
        </w:rPr>
      </w:pPr>
      <w:r>
        <w:rPr>
          <w:rFonts w:cs="Arial" w:ascii="Arial" w:hAnsi="Arial"/>
          <w:b/>
          <w:sz w:val="20"/>
          <w:szCs w:val="20"/>
        </w:rPr>
        <w:t>Varustekassi:</w:t>
      </w:r>
    </w:p>
    <w:p>
      <w:pPr>
        <w:pStyle w:val="NormaaliWWW"/>
        <w:spacing w:before="280" w:after="240"/>
        <w:rPr>
          <w:rFonts w:ascii="Arial" w:hAnsi="Arial" w:cs="Arial"/>
          <w:sz w:val="20"/>
          <w:szCs w:val="20"/>
        </w:rPr>
      </w:pPr>
      <w:r>
        <w:rPr>
          <w:rFonts w:cs="Arial" w:ascii="Arial" w:hAnsi="Arial"/>
          <w:sz w:val="20"/>
          <w:szCs w:val="20"/>
        </w:rPr>
        <w:t>Varustekassissa kannattaa kuljettaa vain tarpeellinen mukana. Varustekassiin kertyvät ylimääräiset tavarat on ajoittain syytä ottaa pois. Varustekassiin näkyvästi nimi!</w:t>
      </w:r>
    </w:p>
    <w:p>
      <w:pPr>
        <w:pStyle w:val="NormaaliWWW"/>
        <w:rPr>
          <w:b/>
          <w:b/>
        </w:rPr>
      </w:pPr>
      <w:r>
        <w:rPr>
          <w:rFonts w:cs="Arial" w:ascii="Arial" w:hAnsi="Arial"/>
          <w:b/>
          <w:sz w:val="20"/>
          <w:szCs w:val="20"/>
        </w:rPr>
        <w:t>Varustehenkari:</w:t>
      </w:r>
    </w:p>
    <w:p>
      <w:pPr>
        <w:pStyle w:val="NormaaliWWW"/>
        <w:rPr>
          <w:rFonts w:ascii="Arial" w:hAnsi="Arial" w:cs="Arial"/>
          <w:sz w:val="20"/>
          <w:szCs w:val="20"/>
        </w:rPr>
      </w:pPr>
      <w:r>
        <w:rPr>
          <w:rFonts w:cs="Arial" w:ascii="Arial" w:hAnsi="Arial"/>
          <w:sz w:val="20"/>
          <w:szCs w:val="20"/>
        </w:rPr>
        <w:t>Varustehenkari on turnauksissa ja kotona oiva väline kuivatukseen ja varusteiden säilytykseen.</w:t>
      </w:r>
    </w:p>
    <w:p>
      <w:pPr>
        <w:pStyle w:val="NormaaliWWW"/>
        <w:rPr>
          <w:rFonts w:ascii="Arial" w:hAnsi="Arial" w:cs="Arial"/>
          <w:sz w:val="20"/>
          <w:szCs w:val="20"/>
        </w:rPr>
      </w:pPr>
      <w:r>
        <w:rPr>
          <w:rFonts w:cs="Arial" w:ascii="Arial" w:hAnsi="Arial"/>
          <w:sz w:val="20"/>
          <w:szCs w:val="20"/>
        </w:rPr>
      </w:r>
    </w:p>
    <w:p>
      <w:pPr>
        <w:pStyle w:val="Heading3"/>
        <w:rPr/>
      </w:pPr>
      <w:r>
        <w:rPr/>
        <w:t>MUUTA</w:t>
      </w:r>
    </w:p>
    <w:p>
      <w:pPr>
        <w:pStyle w:val="NormaaliWWW"/>
        <w:rPr>
          <w:rFonts w:ascii="Arial" w:hAnsi="Arial" w:cs="Arial"/>
          <w:sz w:val="20"/>
          <w:szCs w:val="20"/>
        </w:rPr>
      </w:pPr>
      <w:r>
        <w:rPr>
          <w:rFonts w:cs="Arial" w:ascii="Arial" w:hAnsi="Arial"/>
          <w:sz w:val="20"/>
          <w:szCs w:val="20"/>
        </w:rPr>
        <w:t>Kaikki varusteiden tarranauhat on hyvä pitää pelien ja harjoitusten välillä kiinni. Auki olevat tarrat keräävät kaiken roskan ja niiden kiinnipysyvyys heikkenee. Varusteet voi nykyään pääosin pestä miedolla pesuaineella tai pesukoneessa hienopesuohjelmalla, joten se kannattaa silloin tällöin tehdä. Näin varusteiden käyttöikä ja mukavuus kasvaa. Vaatetuksesta sen verran, että kiekkoilijan keinokuituinen (poly-propeeni) nk. "hikipuku" on hyvä ja sopiva alusasu. Se päästää hien läpi ja sen päälle tarvittaessa tuleva puuvillainen "hikipaita" (esim. t-paita tai talvella ohut collegepaita) varusteiden alla imee hikipuvun läpi tulen kosteuden ja on esim.</w:t>
        <w:br/>
        <w:t>turnauksissa helppo vaihtaa seuraavaan peliin kuivaan. Tämän ikäiset hikoilevat jo niin paljon, että sitä on turha vauhdittaa liialla pukeutumisella. Kypärähuppu tarvittaessa päähän kelien mukaan. Varusteiden korjauksessa on tietyt hallien varustehuollot varsin hyviä, usein suutaria asiantuntevampia.</w:t>
      </w:r>
    </w:p>
    <w:p>
      <w:pPr>
        <w:pStyle w:val="NormaaliWWW"/>
        <w:rPr>
          <w:rFonts w:ascii="Arial" w:hAnsi="Arial" w:cs="Arial"/>
          <w:sz w:val="20"/>
          <w:szCs w:val="20"/>
        </w:rPr>
      </w:pPr>
      <w:r>
        <w:rPr>
          <w:rFonts w:cs="Arial" w:ascii="Arial" w:hAnsi="Arial"/>
          <w:sz w:val="20"/>
          <w:szCs w:val="20"/>
        </w:rPr>
        <w:t>Oikeantyyppiset ja sopivat varusteet ovat kehityksen, mukavuuden ja turvallisuuden kannalta harrastuksen A ja O. Niihin kannattaa uhrata hieman aikaa – se varmasti kannatta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ähde: Pekka Ajanto</w:t>
        <w:b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5:00Z</dcterms:created>
  <dc:creator>harjunmj</dc:creator>
  <dc:description/>
  <dc:language>en-US</dc:language>
  <cp:lastModifiedBy>Mari Topi-Hulmi</cp:lastModifiedBy>
  <dcterms:modified xsi:type="dcterms:W3CDTF">2016-01-29T08:47:00Z</dcterms:modified>
  <cp:revision>3</cp:revision>
  <dc:subject/>
  <dc:title>VARUSTEISTA JA NIIDEN HUOLL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558881</vt:r8>
  </property>
  <property fmtid="{D5CDD505-2E9C-101B-9397-08002B2CF9AE}" pid="3" name="_AuthorEmail">
    <vt:lpwstr>Jarmo.Harjunmaa@tyks.fi</vt:lpwstr>
  </property>
  <property fmtid="{D5CDD505-2E9C-101B-9397-08002B2CF9AE}" pid="4" name="_AuthorEmailDisplayName">
    <vt:lpwstr>Harjunmaa Jarmo</vt:lpwstr>
  </property>
  <property fmtid="{D5CDD505-2E9C-101B-9397-08002B2CF9AE}" pid="5" name="_EmailSubject">
    <vt:lpwstr>varusteet</vt:lpwstr>
  </property>
  <property fmtid="{D5CDD505-2E9C-101B-9397-08002B2CF9AE}" pid="6" name="_ReviewingToolsShownOnce">
    <vt:lpwstr/>
  </property>
</Properties>
</file>