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19570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lang w:val="fi-FI"/>
        </w:rPr>
        <w:tab/>
        <w:tab/>
        <w:tab/>
        <w:tab/>
        <w:tab/>
        <w:tab/>
        <w:tab/>
        <w:tab/>
        <w:tab/>
        <w:tab/>
      </w:r>
      <w:r>
        <w:rPr>
          <w:lang w:val="fi-FI" w:eastAsia="en-US"/>
        </w:rPr>
        <w:drawing>
          <wp:inline distT="0" distB="0" distL="0" distR="0">
            <wp:extent cx="423545" cy="794385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8"/>
          <w:szCs w:val="32"/>
          <w:lang w:val="fi-FI"/>
        </w:rPr>
      </w:pPr>
      <w:r>
        <w:rPr>
          <w:rFonts w:cs="Arial" w:ascii="Arial" w:hAnsi="Arial"/>
          <w:sz w:val="18"/>
          <w:szCs w:val="32"/>
          <w:lang w:val="fi-FI"/>
        </w:rPr>
      </w:r>
    </w:p>
    <w:p>
      <w:pPr>
        <w:pStyle w:val="Heading1"/>
        <w:rPr>
          <w:rFonts w:ascii="Arial" w:hAnsi="Arial" w:cs="Arial"/>
          <w:szCs w:val="32"/>
          <w:lang w:val="fi-FI"/>
        </w:rPr>
      </w:pPr>
      <w:r>
        <w:rPr>
          <w:rFonts w:cs="Arial" w:ascii="Arial" w:hAnsi="Arial"/>
          <w:szCs w:val="32"/>
          <w:lang w:val="fi-FI"/>
        </w:rPr>
        <w:t>Loimi-Kiekko r.y. toimintasuunnitelma 2013-2014</w:t>
      </w:r>
    </w:p>
    <w:p>
      <w:pPr>
        <w:pStyle w:val="Normal"/>
        <w:rPr>
          <w:rFonts w:ascii="Arial" w:hAnsi="Arial" w:cs="Arial"/>
          <w:sz w:val="18"/>
          <w:szCs w:val="32"/>
          <w:lang w:val="fi-FI"/>
        </w:rPr>
      </w:pPr>
      <w:r>
        <w:rPr>
          <w:rFonts w:cs="Arial" w:ascii="Arial" w:hAnsi="Arial"/>
          <w:sz w:val="18"/>
          <w:szCs w:val="32"/>
          <w:lang w:val="fi-FI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18"/>
          <w:lang w:val="fi-FI"/>
        </w:rPr>
        <w:t>RYHMÄT JA HARJOITUSJAKSO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i-FI"/>
        </w:rPr>
        <w:t xml:space="preserve">Joukkueet: Edustus, B2, C2 99, D1 00, D2 01, E 02, F 03, F04-05, Naiset, C-tytöt, HC LoKi, Kärkiryhmä ja Raketit ja  </w:t>
      </w:r>
    </w:p>
    <w:p>
      <w:pPr>
        <w:pStyle w:val="Normal"/>
        <w:ind w:firstLine="283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         </w:t>
      </w:r>
      <w:r>
        <w:rPr>
          <w:rFonts w:cs="Arial" w:ascii="Arial" w:hAnsi="Arial"/>
          <w:sz w:val="18"/>
          <w:lang w:val="fi-FI"/>
        </w:rPr>
        <w:t>nuoremmat tytöt osallistuvat poikajoukkueiden harjoituksiin/peleihin</w:t>
      </w:r>
    </w:p>
    <w:p>
      <w:pPr>
        <w:pStyle w:val="Normal"/>
        <w:ind w:left="36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283"/>
        <w:rPr/>
      </w:pPr>
      <w:r>
        <w:rPr>
          <w:rFonts w:cs="Arial" w:ascii="Arial" w:hAnsi="Arial"/>
          <w:sz w:val="18"/>
          <w:lang w:val="fi-FI"/>
        </w:rPr>
        <w:t>Leijonakiekkokoulu; noin 50 luistelijaa</w:t>
      </w:r>
    </w:p>
    <w:p>
      <w:pPr>
        <w:pStyle w:val="Luettelokappale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283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Yhteistyöjoukkue; C-tytöt Lohjan Kisaveikkojen kanssa</w:t>
      </w:r>
    </w:p>
    <w:p>
      <w:pPr>
        <w:pStyle w:val="Normal"/>
        <w:ind w:firstLine="283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Yhteistyö valmennuksessa: TuTo ry:n kanssa (SJL:n tuki)</w:t>
      </w:r>
    </w:p>
    <w:p>
      <w:pPr>
        <w:pStyle w:val="Luettelokappale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283"/>
        <w:rPr/>
      </w:pPr>
      <w:r>
        <w:rPr>
          <w:rFonts w:cs="Arial" w:ascii="Arial" w:hAnsi="Arial"/>
          <w:sz w:val="18"/>
          <w:lang w:val="fi-FI"/>
        </w:rPr>
        <w:t>Kesäharjoitukset 2013 - JOUKKUEIDEN VALMENTAJAT SUUNNITTELEVAT KESÄHARJOITTELU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iden pelaajista osa harrastaa kesällä muita urheilulajeja mm. pesä-, jalkapalloa sekä rullakiekko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ille järjestetään testit ennen ja jälkeen kesäharjoittelun.</w:t>
      </w:r>
    </w:p>
    <w:p>
      <w:pPr>
        <w:pStyle w:val="Normal"/>
        <w:ind w:left="72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lang w:val="fi-FI"/>
        </w:rPr>
        <w:t>Syksy 2013 - JOUKKUEIDEN VALMENTAJAT SUUNNITTELEVAT JÄÄ- JA SALIHARJOITTEL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ääharjoitukset aloitetaan 1-3 kertaa viikossa heti jään valmistuttua halli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Kuntosaliharjoittelu on joukkuekohtaine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lang w:val="fi-FI"/>
        </w:rPr>
        <w:t>Talvi 2013-2014 - JOUKKUEIDEN VALMENTAJAT SUUNNITTELEVAT JÄÄ- JA SALIHARJOITTEL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ääharjoitukset 2-3 kertaa viikossa + ottel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Kuntosaliharjoittelu on joukkuekohtainen.</w:t>
      </w:r>
    </w:p>
    <w:p>
      <w:pPr>
        <w:pStyle w:val="Normal"/>
        <w:ind w:left="36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ind w:firstLine="283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Kevät 201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8"/>
          <w:lang w:val="fi-FI"/>
        </w:rPr>
        <w:t>Toiminta jatkuu huhtikuuhun 2014 asti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OTTELUT JA TURNAUKSET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t pelaavat kauden aikana tasonsa mukaisia korkeimpia mahdollisia sarjoj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t järjestävät ja osallistuvat muiden turnauksiin mahdollisuuksiensa mukaan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LEIRITYS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t osallistuvat oman seuransa leireih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Seura järjestää luistelukoulun sijaan Leijonakiekkokoulun kaikentasoisille 3-9-vuotiail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VIRKISTYSTOIMINTA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Tilaisuudet joukkuekohtaisia mm. pikkujoulut ja päättäjäis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t osallistuvat Loimi-Kiekko ry:n / Rockets kauden päättäjäisiin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TALOUS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t laativat budjettinsa toimintasuunnitelmansa pohjalt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iden tärkeimmät tulolähteet ovat pelaajilta kerättävät kausimaksut, arpajaiset, myyjäiset ja talkoo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nhempainkokouksissa päätetään joukkueiden toiminnalliset ja taloudelliset asiat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PALAVERIT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htokunta kokoontuu kerran kuukaud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Seuran kehittämispalaverit 1-2 kertaa vuod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Toimihenkilöryhmien palaverit 1-2 kertaa vuod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illa omia teemapäiviä koskien mm. ravinto-opasta, yhteishenkeä, pelien videopalautetta y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nhempien pelisääntökeskustelut syksyllä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Erotuomariluento lokakuussa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nhempainkokoukset muutaman kerran kaud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lmentaja(t) – pelaaja(t) tarvitta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Joukkueenjohto - pelaajat tarvittaessa esim. turnauks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lmentaja(t) - vanhemmat tarvitta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Valmennuksellisissa palavereissa Loimi-Kiekko ry:tä / Rocketsia edustaa valmennuspäällikk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Yhteistyöpalaverit lähimpien ikäluokkien kanssa tarvittaessa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HARJOITTELUN PAINOPISTEET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SEURAN SÄÄNNÖISSÄ / VALMENNUSPÄÄLLIKKÖ JA VALMENTAJAT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HARJOITUKSEN SEURANTA JA PELIKIR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Harjoituksen seuranta tapahtuu kilpailukaudella valmentajien ja valmennuspäällikön välisissä palalavereiss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Seuran puolelta harjoittelun seurannasta vastaa valmennuspäällikkö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Pelaajakierrosta eri joukkueiden välillä sopivat valmennuspäällikkö, valmentajat sekä pelaaja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lang w:val="fi-FI"/>
        </w:rPr>
      </w:pPr>
      <w:r>
        <w:rPr>
          <w:rFonts w:cs="Arial" w:ascii="Arial" w:hAnsi="Arial"/>
          <w:b w:val="false"/>
          <w:sz w:val="18"/>
          <w:lang w:val="fi-FI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</w:rPr>
        <w:t>Pekka Kesseli</w:t>
        <w:tab/>
        <w:tab/>
        <w:t>johtokunnan jäsen</w:t>
      </w:r>
    </w:p>
    <w:sectPr>
      <w:headerReference w:type="default" r:id="rId4"/>
      <w:type w:val="nextPage"/>
      <w:pgSz w:w="11906" w:h="16838"/>
      <w:pgMar w:left="1134" w:right="85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vvt</dc:creator>
  <dc:description/>
  <cp:keywords/>
  <dc:language>en-US</dc:language>
  <cp:lastModifiedBy>Juho</cp:lastModifiedBy>
  <cp:lastPrinted>2012-10-22T16:48:00Z</cp:lastPrinted>
  <dcterms:modified xsi:type="dcterms:W3CDTF">2013-11-11T19:02:00Z</dcterms:modified>
  <cp:revision>4</cp:revision>
  <dc:subject>Kausisuunnitelma</dc:subject>
  <dc:title>Rockets / Juniorikiekko</dc:title>
</cp:coreProperties>
</file>