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</w:rPr>
        <w:drawing>
          <wp:inline distT="0" distB="0" distL="0" distR="0">
            <wp:extent cx="119570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i-FI" w:eastAsia="en-US"/>
        </w:rPr>
        <w:drawing>
          <wp:inline distT="0" distB="0" distL="0" distR="0">
            <wp:extent cx="668020" cy="1001395"/>
            <wp:effectExtent l="0" t="0" r="0" b="0"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fi-FI"/>
        </w:rPr>
      </w:pPr>
      <w:r>
        <w:rPr>
          <w:rFonts w:cs="Arial" w:ascii="Arial" w:hAnsi="Arial"/>
          <w:b w:val="false"/>
          <w:sz w:val="20"/>
          <w:lang w:val="fi-FI"/>
        </w:rPr>
        <w:t>Loimi-Kiekko r.y. toimintasuunnitelma 2011-2012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JOITUSJAKSO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et; Edustus, C97, D98, E99, E00, E01, F02, C-&amp;D-tytöt, HC LoKi, Kärkiryhmä, Raketit ja Lady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säharjoitukset 2011 - JOUKKUEIDEN VALMENTAJAT SUUNNITTELEVAT KESÄHARJOITTELU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uorimpia joukkueita E00, E01 ja F02 lukuun ottamatta joukkueilla on kesällä harjoittelujaksoj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iden pelaajista osa harrastaa kesällä muita urheilulajeja.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lang w:val="fi-FI"/>
        </w:rPr>
        <w:t xml:space="preserve">Syksy 2011 - </w:t>
      </w:r>
      <w:r>
        <w:rPr>
          <w:rFonts w:cs="Arial" w:ascii="Arial" w:hAnsi="Arial"/>
        </w:rPr>
        <w:t xml:space="preserve">JOUKKUEIDEN VALMENTAJAT SUUNNITTELEVAT JÄÄ- JA </w:t>
      </w:r>
      <w:r>
        <w:rPr>
          <w:rFonts w:cs="Arial" w:ascii="Arial" w:hAnsi="Arial"/>
          <w:lang w:val="fi-FI"/>
        </w:rPr>
        <w:t>SALIHARJOITTELU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äharjoitukset aloitetaan 1-3 kertaa viikossa heti jään valmistuttua halli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ntosaliharjoittelu on joukkuekohtainen.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lang w:val="fi-FI"/>
        </w:rPr>
        <w:t xml:space="preserve">Talvi 2011-2012 - </w:t>
      </w:r>
      <w:r>
        <w:rPr>
          <w:rFonts w:cs="Arial" w:ascii="Arial" w:hAnsi="Arial"/>
        </w:rPr>
        <w:t xml:space="preserve">JOUKKUEIDEN VALMENTAJAT SUUNNITTELEVAT JÄÄ- JA </w:t>
      </w:r>
      <w:r>
        <w:rPr>
          <w:rFonts w:cs="Arial" w:ascii="Arial" w:hAnsi="Arial"/>
          <w:lang w:val="fi-FI"/>
        </w:rPr>
        <w:t>SALIHARJOITTEL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äharjoitukset 2-4 kertaa viikossa + ottel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ntosaliharjoittelu on joukkuekohtainen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vät 201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nta jatkuu 30.4.2012 asti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TTELUT JA TURNAUKS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et pelaavat kauden aikana korkeimpia mahdollisia sarjoj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Nuorimmat pelaavat lähiliigaa ja harrastejoukkueet Domus-liigaa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EIRIT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et osallistuvat oman seuransa leireihi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 järjestää luistelukoulun sijaan Leijonakiekkokoulun kaikentasoisille 3-9-vuotiaill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 VIRKISTYSTOIMINT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aisuudet joukkuekohtais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et osallistuvat Loimi-Kiekko ry:n / Rockets kauden päättäjäisiin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LO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et laativat budjettinsa toimintasuunnitelmansa pohjalt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iden tärkeimmät tulolähteet ovat pelaajilta kerättävät kausimaksut, arpajaiset, myyjäiset ja talkoot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nhempainkokouksissa päätetään joukkueiden toiminnalliset ja taloudelliset asiat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LAVER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htokunta kokoontuu kerran kuukaude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kehittämispalaverit 1-2 kertaa vuode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henkilöryhmien palaverit 1-2 kertaa vuode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äkiekolle räätälöity kahdeksan tunnin ensiapukoulutus 29.10. jäähalli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avinto ja hygienialuento syksyllä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nhempien pelisääntökeskustelut syksyllä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rotuomariluento lokakuussa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nhempainkokoukset muutaman kerran kaude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mentaja(t) – pelaaja(t) tarvittae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ukkueenjohto - pelaajat tarvittaessa esim. turnauks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mentaja(t) - vanhemmat tarvittae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mennuksellisissa palavereissa Loimi-Kiekko ry:tä / Rocketsia edustaa valmennuspäällikk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hteistyöpalaverit lähimpien ikäluokkien kanssa tarvittaess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JOITTELUN PAINOPISTE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SÄÄNNÖISSÄ / VALMENNUSPÄÄLLIKKÖ JA VALMENTAJA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JOITUKSEN SEURANTA JA PELIKIR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joituksen seuranta tapahtuu kilpailukaudella valmentajien ja valmennuspäällikön välisissä palalavereis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n puolelta harjoittelun seurannasta vastaa valmennuspäällikkö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laajakierrosta eri joukkueiden välillä sopivat valmennuspäällikkö, valmentajat sekä pelaaj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lli Pitkänen</w:t>
        <w:tab/>
        <w:tab/>
        <w:t>johtokunnan jäsen</w:t>
      </w:r>
    </w:p>
    <w:sectPr>
      <w:headerReference w:type="default" r:id="rId4"/>
      <w:type w:val="nextPage"/>
      <w:pgSz w:w="11906" w:h="16838"/>
      <w:pgMar w:left="1134" w:right="851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0:00Z</dcterms:created>
  <dc:creator>vvt</dc:creator>
  <dc:description/>
  <cp:keywords/>
  <dc:language>en-US</dc:language>
  <cp:lastModifiedBy>oem</cp:lastModifiedBy>
  <cp:lastPrinted>2011-11-14T18:58:00Z</cp:lastPrinted>
  <dcterms:modified xsi:type="dcterms:W3CDTF">2011-11-14T17:20:00Z</dcterms:modified>
  <cp:revision>2</cp:revision>
  <dc:subject>Kausisuunnitelma</dc:subject>
  <dc:title>Rockets / Juniorikiekko</dc:title>
</cp:coreProperties>
</file>