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993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867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80899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mbria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lang w:val="en-US"/>
    </w:rPr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isennettyleiptekstiChar">
    <w:name w:val="Sisennetty leipäteksti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Cambria"/>
      <w:sz w:val="20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304" w:hanging="0"/>
    </w:pPr>
    <w:rPr>
      <w:rFonts w:ascii="Arial" w:hAnsi="Arial" w:cs="Arial"/>
      <w:szCs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/>
      <w:lang w:val="en-US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4:00Z</dcterms:created>
  <dc:creator>kvo22</dc:creator>
  <dc:description/>
  <dc:language>en-US</dc:language>
  <cp:lastModifiedBy>Mari Topi-Hulmi</cp:lastModifiedBy>
  <cp:lastPrinted>2015-01-20T12:21:00Z</cp:lastPrinted>
  <dcterms:modified xsi:type="dcterms:W3CDTF">2015-04-10T12:04:00Z</dcterms:modified>
  <cp:revision>2</cp:revision>
  <dc:subject/>
  <dc:title>LOIMI-KIEKKO RY</dc:title>
</cp:coreProperties>
</file>