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YVÄ HUOLTAJA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ikuva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un teet itse voit vaatia muiltakin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sitiivinen ja huumorintajuinen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ikeudenmukainen ja tasapuoline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ähdet….filttiketju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auhalline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oukkaantumistilanteet, kiihkeät pelit yms.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mmärtäväine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uista omaa nuoruuttasi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yötä pelkäämätö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e ajoissa…..pyri ennakoimaan</w:t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hteistyökykyine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lmentajat, johto, vanhemmat, pelaajat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UOLTAJAN TEHTÄVÄT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auden alkaessa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oukkueen yhteisten varusteiden tarkastus/hankinta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uoltolaukun ja ensiapulaukun täydennys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roituskoneen huolto ja teroituskopin siivous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iminta harjoituksissa ja peleissä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le paikalla ennen muita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e varusteet saataville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uistimien teroitus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arkista pelaajien tarpeet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lmentajien toivomukset peliin/harjoituksiin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lmista juomat ja jääpussit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otiottelussa kiekot toimitsijoille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rusteet vaihtoaitioon ja pukukoppi lukkoon joukkueen mentyä jäälle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elin/harjoituksen aikana hoida pelaajien tarpeet (juominen, vammat, varusteet)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rjoituksen/pelin jälkeen vaihtoaitio jää siistiksi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rusteet koppiin/kuivaus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vo suihkussa käyntiä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kista lopuksi pukukoppi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auden päättyessä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oukkueen varusteiden kerääminen (paidat, mv-varusteet)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aitojen pesu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uomapullojen erityishygienia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rustekopin inventaario ja siivous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leistä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atso, että varustekopissa käyvät vain huoltajat; ei äidit ja isät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atso, että teroituskonetta käyttävät vain huoltajat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alvo myös pelaajien henkilökohtaisten varusteiden kuntoa ja sopivuutta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UISTIMIEN TEROITUS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utustu koneeseen, jota käytät – säädöt yms.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uhdista laikka riittävän usein, varsinkin jos koneen teroitusääni on muuttunut kovaksi</w:t>
      </w:r>
    </w:p>
    <w:p>
      <w:pPr>
        <w:pStyle w:val="Heading2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un teroitat, ole huolellinen ja kriittinen</w:t>
      </w:r>
    </w:p>
    <w:p>
      <w:pPr>
        <w:pStyle w:val="Heading2"/>
        <w:numPr>
          <w:ilvl w:val="0"/>
          <w:numId w:val="5"/>
        </w:numPr>
        <w:spacing w:before="240" w:after="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roita aina pelaajalle, älä itsell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5705" cy="7550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drawing>
        <wp:inline distT="0" distB="0" distL="0" distR="0">
          <wp:extent cx="760730" cy="12782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5705" cy="755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drawing>
        <wp:inline distT="0" distB="0" distL="0" distR="0">
          <wp:extent cx="760730" cy="1278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qFormat/>
    <w:pPr>
      <w:spacing w:before="100" w:after="100"/>
    </w:pPr>
    <w:rPr>
      <w:rFonts w:ascii="Arial Unicode MS" w:hAnsi="Arial Unicode MS" w:eastAsia="Arial Unicode MS" w:cs="Comic Sans MS"/>
    </w:rPr>
  </w:style>
  <w:style w:type="paragraph" w:styleId="TextBodyIndent">
    <w:name w:val="Body Text Indent"/>
    <w:basedOn w:val="Normal"/>
    <w:pPr>
      <w:spacing w:lineRule="auto" w:line="360"/>
      <w:ind w:left="26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4:00Z</dcterms:created>
  <dc:creator>Harjunmaa</dc:creator>
  <dc:description/>
  <cp:keywords/>
  <dc:language>en-US</dc:language>
  <cp:lastModifiedBy>Mari Topi-Hulmi</cp:lastModifiedBy>
  <cp:lastPrinted>2008-04-01T11:04:00Z</cp:lastPrinted>
  <dcterms:modified xsi:type="dcterms:W3CDTF">2016-01-29T08:48:00Z</dcterms:modified>
  <cp:revision>3</cp:revision>
  <dc:subject/>
  <dc:title>Lasten urheiluvammojen ehkäisyn periaatteet:</dc:title>
</cp:coreProperties>
</file>